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La necesidad de reglamentar el servicio de agua potable en las localidades de Los Pinos, San Agustín, Napaleofú y Barrio El Cruce,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La trascendencia que tiene el agua como recurso natural y bien esencial para el consumo humano, sobre todo con la escasez que se viene generando paulatinamente de la misma.</w:t>
      </w:r>
    </w:p>
    <w:p>
      <w:pPr>
        <w:pStyle w:val="Normal"/>
        <w:spacing w:lineRule="auto" w:line="360" w:before="0" w:after="0"/>
        <w:jc w:val="both"/>
        <w:rPr/>
      </w:pPr>
      <w:r>
        <w:rPr>
          <w:rFonts w:cs="Times New Roman" w:ascii="Times New Roman" w:hAnsi="Times New Roman"/>
          <w:sz w:val="24"/>
          <w:szCs w:val="24"/>
        </w:rPr>
        <w:tab/>
        <w:tab/>
        <w:tab/>
        <w:t>Que es imprescindible dictar medidas que obliguen al adecuado uso del agua y sancionar el indebido dentro de un marco regulatorio adec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or estos motivos surge la necesidad de organizar y reglamentar la adecuada prestación del servicio de agua potable en las localidades de Napaleofú, Los Pinos, San Agustín y Barrio El Cruce, servicio que está a cargo del Municipio de Balcar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21/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La Municipalidad de Balcarce será la responsable de las prestaciones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ervicio de Provisión de Agua potable en las localidades de Los Pinos, San Agustín, Napaleofú y Barrio El Cruce, debiendo realizar a tal efecto:</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as las tareas de mantenimiento y control de redes de distribución y pozos de abastecimiento.</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ol de la calidad del agua suministrada realizando a tal efecto, en forma periódica análisis químicos y bacteriológicos. Los controles serán realizados bajo la órbita de la Secretaría de Obras y Servicios Públicos y se realizarán como mínimo análisis bacteriológicos en forma trimestral y análisis químicos en forma semestral.</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ificar posibles ampliaciones del servicio, construcción de nuevos pozos y/o cualquier otro tipo de obras que resulten necesarias para una correcta prestación del servicio con vistas a futuras demandas de las mencionadas comunidades. En el caso de no disponer el Municipio de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rsos suficientes para efectuar las ampliaciones de red que soliciten</w:t>
      </w:r>
    </w:p>
    <w:p>
      <w:pPr>
        <w:pStyle w:val="Prrafodelista"/>
        <w:spacing w:lineRule="auto" w:line="360"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t>los vecinos, se podrán establecer acuerdos entre dichos frentistas y el Municipio para efectuar las obras, complementando aportes entre las partes de acuerdo a las posibilidades de las mismas.</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Prohíbase a los vecinos de las localidades de Los Pinos, San Agustín, Na-</w:t>
      </w:r>
    </w:p>
    <w:p>
      <w:pPr>
        <w:pStyle w:val="Normal"/>
        <w:spacing w:lineRule="auto" w:line="360" w:before="0" w:after="0"/>
        <w:jc w:val="both"/>
        <w:rPr/>
      </w:pPr>
      <w:r>
        <w:rPr>
          <w:rFonts w:cs="Times New Roman" w:ascii="Times New Roman" w:hAnsi="Times New Roman"/>
          <w:sz w:val="24"/>
          <w:szCs w:val="24"/>
        </w:rPr>
        <w:t>---------------------  paleofú y Barrio El Cruce, obtener conexiones de agua de la red oficial de distribución y/o cañerías de impulsión sin que previamente esos trabajos sean autorizados por la repartición municipal competente.-----------------------------------------------</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La repartición Municipal competente ejercerá la inspección necesaria </w:t>
      </w:r>
    </w:p>
    <w:p>
      <w:pPr>
        <w:pStyle w:val="Normal"/>
        <w:spacing w:lineRule="auto" w:line="360" w:before="0" w:after="0"/>
        <w:jc w:val="both"/>
        <w:rPr/>
      </w:pPr>
      <w:r>
        <w:rPr>
          <w:rFonts w:cs="Times New Roman" w:ascii="Times New Roman" w:hAnsi="Times New Roman"/>
          <w:sz w:val="24"/>
          <w:szCs w:val="24"/>
        </w:rPr>
        <w:t xml:space="preserve">---------------------  para el estricto cumplimiento de lo dispuesto por el Artículo 1º, ejecutando de oficio y por cuenta de los beneficiarios todos los trabajos indispensables para neutralizar la peligrosidad de las conexiones clandestinas detectadas, labrando las actas de infracción correspondientes, secuestrando todas las instalaciones en contravención y retrotrayendo a su estado anterior las instalaciones oficiales.-------------------------------------- </w:t>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En caso de comprobarse esta infracción, la Municipalidad sin perjuici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sponer la desconexión inmediata del servicio, procederá a sancionar al infractor de acuerdo al siguiente procedimiento:</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ará con el equivalente a un sueldo básico de la categoría inferior del agrupamiento obrero del escalafón municipal.</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brará por el servicio de agua potable indebidamente adquirido, por un valor de Pesos Cuarenta ($ 40,00.-) por mes, por un período mínimo de seis meses como conexión clandestina. Este valor será reajustable con la tarifa fijad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legalizará la conexión con la creación de la cuenta y se cargarán los valores respectivos.---------------------------------------------------------------------------------------</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Quien fuere beneficiado por una conexión clandestina derivado de una le-</w:t>
      </w:r>
    </w:p>
    <w:p>
      <w:pPr>
        <w:pStyle w:val="Normal"/>
        <w:spacing w:lineRule="auto" w:line="360" w:before="0" w:after="0"/>
        <w:jc w:val="both"/>
        <w:rPr/>
      </w:pPr>
      <w:r>
        <w:rPr>
          <w:rFonts w:cs="Times New Roman" w:ascii="Times New Roman" w:hAnsi="Times New Roman"/>
          <w:sz w:val="24"/>
          <w:szCs w:val="24"/>
        </w:rPr>
        <w:t>---------------------  galmente realizada, tendrá una multa correspondiente al 50% del valor impuesto en el artículo anterior. Quien permita realizar derivaciones clandestinas de conexiones de agua potable será sancionado con una multa equivalente al cincuenta por ciento (50%) del promedio histórico de facturación de la cuenta multiplicado por el tiempo mínimo referenciado en el Artículo 4º tercer párrafo de la presente Orden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6.-</w:t>
      </w:r>
      <w:r>
        <w:rPr>
          <w:rFonts w:cs="Times New Roman" w:ascii="Times New Roman" w:hAnsi="Times New Roman"/>
          <w:sz w:val="24"/>
          <w:szCs w:val="24"/>
        </w:rPr>
        <w:t xml:space="preserve">  Quien hubiere realizado una reconexión clandestina del servicio de agua </w:t>
      </w:r>
    </w:p>
    <w:p>
      <w:pPr>
        <w:pStyle w:val="Normal"/>
        <w:spacing w:lineRule="auto" w:line="360" w:before="0" w:after="0"/>
        <w:jc w:val="both"/>
        <w:rPr/>
      </w:pPr>
      <w:r>
        <w:rPr>
          <w:rFonts w:cs="Times New Roman" w:ascii="Times New Roman" w:hAnsi="Times New Roman"/>
          <w:sz w:val="24"/>
          <w:szCs w:val="24"/>
        </w:rPr>
        <w:t>----------------------  potable cuando la Municipalidad lo hubiere cortado, será sancion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una multa equivalente a dos sueldos básicos de la categoría inferior del agrupamiento obrero del escalafón municipal.  En caso de reincidencia la multa será equivalente al ciento cincuenta por ciento (150%) del monto determinado en el párrafo anterior, pudiendo llegar al retiro temporal del servicio.--------------------------------------------------------------------------</w:t>
      </w:r>
    </w:p>
    <w:p>
      <w:pPr>
        <w:pStyle w:val="Normal"/>
        <w:spacing w:lineRule="auto" w:line="360" w:before="0" w:after="0"/>
        <w:jc w:val="both"/>
        <w:rPr/>
      </w:pPr>
      <w:r>
        <w:rPr>
          <w:rFonts w:cs="Times New Roman" w:ascii="Times New Roman" w:hAnsi="Times New Roman"/>
          <w:b/>
          <w:sz w:val="24"/>
          <w:szCs w:val="24"/>
          <w:u w:val="single"/>
        </w:rPr>
        <w:t>ARTICULO 7.-</w:t>
      </w:r>
      <w:r>
        <w:rPr>
          <w:rFonts w:cs="Times New Roman" w:ascii="Times New Roman" w:hAnsi="Times New Roman"/>
          <w:sz w:val="24"/>
          <w:szCs w:val="24"/>
        </w:rPr>
        <w:t xml:space="preserve">  Para el mejor cumplimiento de lo dispuesto en la presente Ordenanza,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últase a los funcionarios municipales intervinientes a requerir el concurso de la fuerza pública si fuera necesario.----------------------------------------------------</w:t>
      </w:r>
    </w:p>
    <w:p>
      <w:pPr>
        <w:pStyle w:val="Normal"/>
        <w:spacing w:lineRule="auto" w:line="360" w:before="0" w:after="0"/>
        <w:jc w:val="both"/>
        <w:rPr/>
      </w:pPr>
      <w:r>
        <w:rPr>
          <w:rFonts w:cs="Times New Roman" w:ascii="Times New Roman" w:hAnsi="Times New Roman"/>
          <w:b/>
          <w:sz w:val="24"/>
          <w:szCs w:val="24"/>
          <w:u w:val="single"/>
        </w:rPr>
        <w:t>ARTICULO 8.-</w:t>
      </w:r>
      <w:r>
        <w:rPr>
          <w:rFonts w:cs="Times New Roman" w:ascii="Times New Roman" w:hAnsi="Times New Roman"/>
          <w:sz w:val="24"/>
          <w:szCs w:val="24"/>
        </w:rPr>
        <w:t xml:space="preserve">  Cada frentista se obligará  a pagar una tarifa mensual de Pesos Cuar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40,00.-) por cada entrada de provisión de agua a cada lote de terreno de su propiedad. La tarifa será facturada y percibida por la Administración Central. Dicha tarifa podrá modificarse previa aprobación del Honorable Concejo Delibe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9.-</w:t>
      </w:r>
      <w:r>
        <w:rPr>
          <w:rFonts w:cs="Times New Roman" w:ascii="Times New Roman" w:hAnsi="Times New Roman"/>
          <w:sz w:val="24"/>
          <w:szCs w:val="24"/>
        </w:rPr>
        <w:t xml:space="preserve">  Los fondos recaudados, serán destinados al mantenimiento y reposi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 obras y elementos relacionados con la prestación del servicio. El Departamento Ejecutivo podrá destinar fondos recaudados para cubrir necesidades de tipo social relacionadas con el servicio en las localidades que se preste el mismo.------------------</w:t>
      </w:r>
    </w:p>
    <w:p>
      <w:pPr>
        <w:pStyle w:val="Normal"/>
        <w:spacing w:lineRule="auto" w:line="360" w:before="0" w:after="0"/>
        <w:jc w:val="both"/>
        <w:rPr/>
      </w:pPr>
      <w:r>
        <w:rPr>
          <w:rFonts w:cs="Times New Roman" w:ascii="Times New Roman" w:hAnsi="Times New Roman"/>
          <w:b/>
          <w:sz w:val="24"/>
          <w:szCs w:val="24"/>
          <w:u w:val="single"/>
        </w:rPr>
        <w:t>ARTICULO 10.-</w:t>
      </w:r>
      <w:r>
        <w:rPr>
          <w:rFonts w:cs="Times New Roman" w:ascii="Times New Roman" w:hAnsi="Times New Roman"/>
          <w:sz w:val="24"/>
          <w:szCs w:val="24"/>
        </w:rPr>
        <w:t xml:space="preserve">  Además de las sanciones por las conexiones clandestinas, facúltase 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partamento Ejecutivo a la aplicación de multa que equivaldrá a un sueldo básico de la categoría inferior del agrupamiento obrero del escalafón municipal cuando el usuario del  servicio de agua corriente proceda al uso indebido del servicio (riego de calles y/o veredas, lavado de automóviles, camionetas, camiones, motos y cualquier tipo de maquinaria rural o utilitario de similares características, provisión de abrevaderos y/o bebidas para animales, y toda otra finalidad que no sea para el consumo humano). Detectada la irregularidad, automáticamente quedará habilitado el prestador del servicio al corte de dicha conexión domiciliaria.-----------------------------------------------------------------</w:t>
      </w:r>
    </w:p>
    <w:p>
      <w:pPr>
        <w:pStyle w:val="Normal"/>
        <w:spacing w:lineRule="auto" w:line="360" w:before="0" w:after="0"/>
        <w:jc w:val="both"/>
        <w:rPr/>
      </w:pPr>
      <w:r>
        <w:rPr>
          <w:rFonts w:cs="Times New Roman" w:ascii="Times New Roman" w:hAnsi="Times New Roman"/>
          <w:b/>
          <w:sz w:val="24"/>
          <w:szCs w:val="24"/>
          <w:u w:val="single"/>
        </w:rPr>
        <w:t>ARTICULO 11.-</w:t>
      </w:r>
      <w:r>
        <w:rPr>
          <w:rFonts w:cs="Times New Roman" w:ascii="Times New Roman" w:hAnsi="Times New Roman"/>
          <w:sz w:val="24"/>
          <w:szCs w:val="24"/>
        </w:rPr>
        <w:t xml:space="preserve">  Para el caso de lo dispuesto en el Artículo anterior se aplicarán las 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s medidas dispuestas para las conexiones clandestinas reguladas en la presente Ordenanza.-----------------------------------------------------------------------------------</w:t>
      </w:r>
    </w:p>
    <w:p>
      <w:pPr>
        <w:pStyle w:val="Normal"/>
        <w:spacing w:lineRule="auto" w:line="360" w:before="0" w:after="0"/>
        <w:jc w:val="both"/>
        <w:rPr/>
      </w:pPr>
      <w:r>
        <w:rPr>
          <w:rFonts w:cs="Times New Roman" w:ascii="Times New Roman" w:hAnsi="Times New Roman"/>
          <w:b/>
          <w:sz w:val="24"/>
          <w:szCs w:val="24"/>
          <w:u w:val="single"/>
        </w:rPr>
        <w:t>ARTICULO 12.-</w:t>
      </w:r>
      <w:r>
        <w:rPr>
          <w:rFonts w:cs="Times New Roman" w:ascii="Times New Roman" w:hAnsi="Times New Roman"/>
          <w:sz w:val="24"/>
          <w:szCs w:val="24"/>
        </w:rPr>
        <w:t xml:space="preserve">  Las multas y tarifas dispuestas por las infracciones tipificadas y las ta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tributivas del servicio sanitario y/o de todo gasto en el que incurra por la ejecución de trabajos cuya realización corresponda al propietario, dispuestas en esta Ordenanza, podrán ser exigidas por la Municipalidad por vía de apremio.----------------------</w:t>
      </w:r>
    </w:p>
    <w:p>
      <w:pPr>
        <w:pStyle w:val="Normal"/>
        <w:spacing w:lineRule="auto" w:line="360" w:before="0" w:after="0"/>
        <w:jc w:val="both"/>
        <w:rPr/>
      </w:pPr>
      <w:r>
        <w:rPr>
          <w:rFonts w:cs="Times New Roman" w:ascii="Times New Roman" w:hAnsi="Times New Roman"/>
          <w:b/>
          <w:sz w:val="24"/>
          <w:szCs w:val="24"/>
          <w:u w:val="single"/>
        </w:rPr>
        <w:t>ARTICULO 13.-</w:t>
      </w:r>
      <w:r>
        <w:rPr>
          <w:rFonts w:cs="Times New Roman" w:ascii="Times New Roman" w:hAnsi="Times New Roman"/>
          <w:sz w:val="24"/>
          <w:szCs w:val="24"/>
        </w:rPr>
        <w:t xml:space="preserve">  Estará a cargo del Departamento Ejecutivo Municipal, la design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l órgano y/o personas que tendrán a cargo la fiscalización del cumplimiento de la Ordenanza y el reglamento a dictarse.-----------------------------------------</w:t>
      </w:r>
    </w:p>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RTICULO 14.-</w:t>
      </w:r>
      <w:r>
        <w:rPr>
          <w:rFonts w:cs="Times New Roman" w:ascii="Times New Roman" w:hAnsi="Times New Roman"/>
          <w:sz w:val="24"/>
          <w:szCs w:val="24"/>
        </w:rPr>
        <w:t xml:space="preserve">  Una vez cumplidos los pasos administrativos necesarios para la puest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n funcionamiento y aplicación de la presente Ordenanza, cada propietario frentista suscribirá un acta donde consten la aceptación expresa de las condiciones de prestación del servicio y sus penalidad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15.-</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177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rFonts w:ascii="Times New Roman" w:hAnsi="Times New Roman" w:eastAsia="Calibri" w:cs="Times New Roman"/>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02:00Z</dcterms:created>
  <dc:creator>Usuario</dc:creator>
  <dc:description/>
  <cp:keywords/>
  <dc:language>en-US</dc:language>
  <cp:lastModifiedBy>Usuario</cp:lastModifiedBy>
  <dcterms:modified xsi:type="dcterms:W3CDTF">2012-03-13T14:44:00Z</dcterms:modified>
  <cp:revision>10</cp:revision>
  <dc:subject/>
  <dc:title/>
</cp:coreProperties>
</file>